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0301;&amp;#33459;&amp;#3243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0301;&amp;#33459;&amp;#3243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0301;&amp;#33459;&amp;#3243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8.html"&gt;http://www.cction.com/report/202110/24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9;&amp;#32438;&amp;#32420;&amp;#32500;&amp;#26159;&amp;#33459;&amp;#39321;&amp;#26063;&amp;#32858;&amp;#37232;&amp;#33018;&amp;#32420;&amp;#32500;&amp;#30340;&amp;#31616;&amp;#31216;&amp;#65292;&amp;#26159;&amp;#19968;&amp;#31181;&amp;#26032;&amp;#22411;&amp;#39640;&amp;#31185;&amp;#25216;&amp;#21512;&amp;#25104;&amp;#32420;&amp;#32500;&amp;#65292;&amp;#30001;&amp;#33459;&amp;#39321;&amp;#22522;&amp;#22242;&amp;#21644;&amp;#37232;&amp;#33018;&amp;#22522;&amp;#22242;&amp;#36830;&amp;#25509;&amp;#32452;&amp;#25104;&amp;#32447;&amp;#24615;&amp;#32858;&amp;#21512;&amp;#29289;&amp;#12290;&amp;#30001;&amp;#20110;&amp;#33459;&amp;#39321;&amp;#22522;&amp;#21462;&amp;#20195;&amp;#20102;&amp;#33026;&amp;#32938;&amp;#22522;&amp;#65292;&amp;#20998;&amp;#23376;&amp;#38142;&amp;#30340;&amp;#26580;&amp;#24615;&amp;#20943;&amp;#23567;&amp;#32780;&amp;#21018;&amp;#24615;&amp;#22686;&amp;#24378;&amp;#65292;&amp;#21453;&amp;#26144;&amp;#22312;&amp;#32420;&amp;#32500;&amp;#24615;&amp;#33021;&amp;#26041;&amp;#38754;&amp;#65292;&amp;#20854;&amp;#32784;&amp;#28909;&amp;#24615;&amp;#21644;&amp;#21021;&amp;#22987;&amp;#27169;&amp;#37327;&amp;#37117;&amp;#26174;&amp;#33879;&amp;#22686;&amp;#22823;&amp;#12290;&amp;#33459;&amp;#39321;&amp;#26063;&amp;#32858;&amp;#37232;&amp;#33018;&amp;#32420;&amp;#32500;&amp;#26159;&amp;#30446;&amp;#21069;&amp;#26377;&amp;#26426;&amp;#32784;&amp;#39640;&amp;#28201;&amp;#32420;&amp;#32500;&amp;#20013;&amp;#30340;&amp;#20027;&amp;#35201;&amp;#31867;&amp;#21035;&amp;#65292;&amp;#20854;&amp;#20013;&amp;#26368;&amp;#20855;&amp;#23454;&amp;#29992;&amp;#20215;&amp;#20540;&amp;#30340;&amp;#21697;&amp;#31181;&amp;#26377;&amp;#20004;&amp;#20010;&amp;#65306;&amp;#19968;&amp;#26159;&amp;#20998;&amp;#23376;&amp;#38142;&amp;#25490;&amp;#21015;&amp;#21576;&amp;#38191;&amp;#40831;&amp;#29366;&amp;#30340;&amp;#38388;&amp;#20301;&amp;#33459;&amp;#32438;&amp;#32420;&amp;#32500;&amp;#65292;&amp;#25105;&amp;#22269;&amp;#31216;&amp;#20043;&amp;#20026;&amp;#33459;&amp;#32438;1313&amp;#65307;&amp;#19968;&amp;#26159;&amp;#20998;&amp;#23376;&amp;#38142;&amp;#25490;&amp;#21015;&amp;#21576;&amp;#30452;&amp;#32447;&amp;#29366;&amp;#30340;&amp;#23545;&amp;#20301;&amp;#33459;&amp;#32438;&amp;#32420;&amp;#32500;&amp;#65292;&amp;#25105;&amp;#22269;&amp;#31216;&amp;#20043;&amp;#20026;&amp;#33459;&amp;#32438;1414&amp;#12290;&amp;#20004;&amp;#32773;&amp;#21270;&amp;#23398;&amp;#32467;&amp;#26500;&amp;#30456;&amp;#20284;&amp;#65292;&amp;#20294;&amp;#24615;&amp;#33021;&amp;#24046;&amp;#24322;&amp;#36739;&amp;#22823;&amp;#65292;&amp;#24212;&amp;#29992;&amp;#39046;&amp;#22495;&amp;#21508;&amp;#26377;&amp;#19981;&amp;#21516;&amp;#12290;&amp;#38388;&amp;#20301;&amp;#33459;&amp;#32438;&amp;#20855;&amp;#26377;&amp;#31361;&amp;#20986;&amp;#30340;&amp;#32784;&amp;#39640;&amp;#28201;&amp;#12289;&amp;#38459;&amp;#29123;&amp;#21644;&amp;#32477;&amp;#32536;&amp;#24615;&amp;#65292;&amp;#20027;&amp;#35201;&amp;#24212;&amp;#29992;&amp;#20110;&amp;#39640;&amp;#28201;&amp;#38450;&amp;#25252;&amp;#26381;&amp;#12289;&amp;#30005;&amp;#32477;&amp;#32536;&amp;#21644;&amp;#39640;&amp;#28201;&amp;#36807;&amp;#28388;&amp;#31561;&amp;#39046;&amp;#22495;&amp;#12290;&amp;#23545;&amp;#20301;&amp;#33459;&amp;#32438;&amp;#21017;&amp;#20855;&amp;#26377;&amp;#39640;&amp;#24378;&amp;#24230;&amp;#39640;&amp;#27169;&amp;#37327;&amp;#30340;&amp;#29305;&amp;#28857;&amp;#65292;&amp;#32032;&amp;#26377;&amp;#39640;&amp;#20998;&amp;#23376;&amp;#26448;&amp;#26009;&amp;#20013;&amp;#30340;&amp;ldquo;&amp;#30334;&amp;#21464;&amp;#37329;&amp;#21018;&amp;rdquo;&amp;#20043;&amp;#31216;&amp;#65292;&amp;#20027;&amp;#35201;&amp;#24212;&amp;#29992;&amp;#20110;&amp;#20010;&amp;#20307;&amp;#38450;&amp;#25252;&amp;#12289;&amp;#38450;&amp;#24377;&amp;#35013;&amp;#30002;&amp;#12289;&amp;#21147;&amp;#23398;&amp;#27233;&amp;#33014;&amp;#21046;&amp;#21697;&amp;#12289;&amp;#39640;&amp;#24378;&amp;#32518;&amp;#32499;&amp;#12289;&amp;#30707;&amp;#26825;&amp;#26367;&amp;#20195;&amp;#21697;&amp;#31561;&amp;#12290;&lt;/span&gt;&lt;/span&gt;&lt;/p&gt;&lt;div&gt;&lt;span style="font-size: small;"&gt;&lt;span style="font-family: Arial;"&gt;&amp;nbsp; &amp;nbsp; &amp;nbsp; &amp;nbsp;&amp;nbsp;&amp;#33459;&amp;#32438;&amp;#26641;&amp;#33026;&amp;#30340;&amp;#21512;&amp;#25104;&amp;#26041;&amp;#27861;&amp;#26377;&amp;#20302;&amp;#28201;&amp;#28342;&amp;#28082;&amp;#32858;&amp;#21512;&amp;#27861;&amp;#12289;&amp;#30452;&amp;#25509;&amp;#28342;&amp;#28082;&amp;#32858;&amp;#21512;&amp;#27861;&amp;#12289;&amp;#30028;&amp;#38754;&amp;#32553;&amp;#32858;&amp;#27861;&amp;#12289;&amp;#37231;&amp;#20132;&amp;#25442;&amp;#27861;&amp;#12289;&amp;#27668;&amp;#30456;&amp;#32858;&amp;#21512;&amp;#27861;&amp;#21644;&amp;#37232;&amp;#33018;&amp;#21270;&amp;#32553;&amp;#32858;&amp;#31561;&amp;#65292;&amp;#20854;&amp;#20013;&amp;#20302;&amp;#28201;&amp;#28342;&amp;#28082;&amp;#32858;&amp;#21512;&amp;#27861;&amp;#26159;&amp;#30446;&amp;#21069;&amp;#24037;&amp;#33402;&amp;#19978;&amp;#26368;&amp;#25104;&amp;#29087;&amp;#30340;&amp;#21512;&amp;#25104;&amp;#26041;&amp;#27861;&amp;#12290;&amp;#33459;&amp;#32438;&amp;#32463;&amp;#21270;&amp;#23398;&amp;#21512;&amp;#25104;&amp;#21518;&amp;#38656;&amp;#35201;&amp;#32442;&amp;#25104;&amp;#32420;&amp;#32500;&amp;#25165;&amp;#21487;&amp;#21521;&amp;#19979;&amp;#28216;&amp;#24212;&amp;#29992;&amp;#65292;&amp;#38388;&amp;#20301;&amp;#33459;&amp;#32438;&amp;#32420;&amp;#32500;&amp;#21046;&amp;#22791;&amp;#20027;&amp;#35201;&amp;#26377;&amp;#24178;&amp;#27861;&amp;#32442;&amp;#19997;&amp;#21644;&amp;#28287;&amp;#27861;&amp;#32442;&amp;#19997;&amp;#65292;&amp;#23545;&amp;#20301;&amp;#33459;&amp;#32438;&amp;#36890;&amp;#24120;&amp;#37319;&amp;#29992;&amp;#24178;&amp;#21943;&amp;#28287;&amp;#27861;&amp;#32442;&amp;#19997;&amp;#24037;&amp;#33402;&amp;#12290;&lt;/span&gt;&lt;/span&gt;&lt;/div&gt;&lt;div align="center"&gt;&lt;span style="font-size: small;"&gt;&lt;span style="font-family: Arial;"&gt;&amp;#33459;&amp;#32438;&amp;#32420;&amp;#32500;&amp;#30340;&amp;#21512;&amp;#25104;&amp;#21450;&amp;#24212;&amp;#29992;&lt;/span&gt;&lt;/span&gt;&lt;/div&gt;&lt;div align="center"&gt;&lt;span style="font-size: small;"&gt;&lt;span style="font-family: Arial;"&gt;&lt;img src="/sitedata/resource/images/202110/20211016100546_m.png" excmsresource="resource:59493:m:1:/sitedata/resource/images/202110/202110161005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0301;&amp;#33459;&amp;#32438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3545;&amp;#20301;&amp;#33459;&amp;#32438;&amp;#34892;&amp;#19994;&amp;#24066;&amp;#22330;&amp;#21457;&amp;#23637;&amp;#29615;&amp;#22659;&amp;#12289;&amp;#23545;&amp;#20301;&amp;#33459;&amp;#32438;&amp;#25972;&amp;#20307;&amp;#36816;&amp;#34892;&amp;#24577;&amp;#21183;&amp;#31561;&amp;#65292;&amp;#25509;&amp;#30528;&amp;#20998;&amp;#26512;&amp;#20102;&amp;#23545;&amp;#20301;&amp;#33459;&amp;#32438;&amp;#34892;&amp;#19994;&amp;#24066;&amp;#22330;&amp;#36816;&amp;#34892;&amp;#30340;&amp;#29616;&amp;#29366;&amp;#65292;&amp;#28982;&amp;#21518;&amp;#20171;&amp;#32461;&amp;#20102;&amp;#23545;&amp;#20301;&amp;#33459;&amp;#32438;&amp;#24066;&amp;#22330;&amp;#31454;&amp;#20105;&amp;#26684;&amp;#23616;&amp;#12290;&amp;#38543;&amp;#21518;&amp;#65292;&amp;#25253;&amp;#21578;&amp;#23545;&amp;#23545;&amp;#20301;&amp;#33459;&amp;#32438;&amp;#20570;&amp;#20102;&amp;#37325;&amp;#28857;&amp;#20225;&amp;#19994;&amp;#32463;&amp;#33829;&amp;#29366;&amp;#20917;&amp;#20998;&amp;#26512;&amp;#65292;&amp;#26368;&amp;#21518;&amp;#20998;&amp;#26512;&amp;#20102;&amp;#23545;&amp;#20301;&amp;#33459;&amp;#32438;&amp;#34892;&amp;#19994;&amp;#21457;&amp;#23637;&amp;#36235;&amp;#21183;&amp;#19982;&amp;#25237;&amp;#36164;&amp;#39044;&amp;#27979;&amp;#12290;&amp;#24744;&amp;#33509;&amp;#24819;&amp;#23545;&amp;#23545;&amp;#20301;&amp;#33459;&amp;#32438;&amp;#20135;&amp;#19994;&amp;#26377;&amp;#20010;&amp;#31995;&amp;#32479;&amp;#30340;&amp;#20102;&amp;#35299;&amp;#25110;&amp;#32773;&amp;#24819;&amp;#25237;&amp;#36164;&amp;#23545;&amp;#20301;&amp;#33459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545;&amp;#20301;&amp;#33459;&amp;#32438;&amp;#27010;&amp;#36848;&lt;/b&gt;&lt;/span&gt;&lt;/span&gt;&lt;/div&gt;&lt;div&gt;&lt;span style="font-size: small;"&gt;&lt;span style="font-family: Arial;"&gt;&amp;#31532;.&amp;#19968;&amp;#33410; &amp;#23545;&amp;#20301;&amp;#33459;&amp;#32438;&amp;#23450;&amp;#20041;&lt;/span&gt;&lt;/span&gt;&lt;/div&gt;&lt;div&gt;&lt;span style="font-size: small;"&gt;&lt;span style="font-family: Arial;"&gt;&amp;#31532;&amp;#20108;&amp;#33410; &amp;#23545;&amp;#20301;&amp;#33459;&amp;#32438;&amp;#34892;&amp;#19994;&amp;#21457;&amp;#23637;&amp;#21382;&amp;#31243;&lt;/span&gt;&lt;/span&gt;&lt;/div&gt;&lt;div&gt;&lt;span style="font-size: small;"&gt;&lt;span style="font-family: Arial;"&gt;&amp;#31532;&amp;#19977;&amp;#33410; &amp;#23545;&amp;#20301;&amp;#33459;&amp;#32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20301;&amp;#33459;&amp;#32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45;&amp;#20301;&amp;#33459;&amp;#3243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545;&amp;#20301;&amp;#33459;&amp;#32438;&amp;#34892;&amp;#19994;&amp;#30456;&amp;#20851;&amp;#25919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3545;&amp;#20301;&amp;#33459;&amp;#32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0301;&amp;#33459;&amp;#32438;&amp;#29983;&amp;#20135;&amp;#29616;&amp;#29366;&amp;#20998;&amp;#26512;&lt;/b&gt;&lt;/span&gt;&lt;/span&gt;&lt;/div&gt;&lt;div&gt;&lt;span style="font-size: small;"&gt;&lt;span style="font-family: Arial;"&gt;&amp;#31532;.&amp;#19968;&amp;#33410; &amp;#23545;&amp;#20301;&amp;#33459;&amp;#32438;&amp;#34892;&amp;#19994;&amp;#24635;&amp;#20307;&amp;#35268;&amp;#27169;&lt;/span&gt;&lt;/span&gt;&lt;/div&gt;&lt;div&gt;&lt;span style="font-size: small;"&gt;&lt;span style="font-family: Arial;"&gt;&amp;#31532;.&amp;#19968;&amp;#33410; &amp;#23545;&amp;#20301;&amp;#33459;&amp;#3243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545;&amp;#20301;&amp;#33459;&amp;#3243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3545;&amp;#20301;&amp;#33459;&amp;#3243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45;&amp;#20301;&amp;#33459;&amp;#3243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5;&amp;#20301;&amp;#33459;&amp;#32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3545;&amp;#20301;&amp;#33459;&amp;#3243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3545;&amp;#20301;&amp;#33459;&amp;#32438;&amp;#34892;&amp;#19994;&amp;#21457;&amp;#23637;&amp;#29616;&amp;#29366;&lt;/span&gt;&lt;/span&gt;&lt;/div&gt;&lt;div&gt;&lt;span style="font-size: small;"&gt;&lt;span style="font-family: Arial;"&gt;&amp;#19968;&amp;#12289;&amp;#23545;&amp;#20301;&amp;#33459;&amp;#32438;&amp;#34892;&amp;#19994;&amp;#21697;&amp;#29260;&amp;#21457;&amp;#23637;&amp;#29616;&amp;#29366;&lt;/span&gt;&lt;/span&gt;&lt;/div&gt;&lt;div&gt;&lt;span style="font-size: small;"&gt;&lt;span style="font-family: Arial;"&gt;&amp;#20108;&amp;#12289;&amp;#23545;&amp;#20301;&amp;#33459;&amp;#32438;&amp;#34892;&amp;#19994;&amp;#38656;&amp;#27714;&amp;#24066;&amp;#22330;&amp;#29616;&amp;#29366;&lt;/span&gt;&lt;/span&gt;&lt;/div&gt;&lt;div&gt;&lt;span style="font-size: small;"&gt;&lt;span style="font-family: Arial;"&gt;&amp;#19977;&amp;#12289;&amp;#23545;&amp;#20301;&amp;#33459;&amp;#32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45;&amp;#20301;&amp;#33459;&amp;#32438;&amp;#24066;&amp;#22330;&amp;#36208;&amp;#21521;&amp;#20998;&amp;#26512;&lt;/span&gt;&lt;/span&gt;&lt;/div&gt;&lt;div&gt;&lt;span style="font-size: small;"&gt;&lt;span style="font-family: Arial;"&gt;&amp;#31532;&amp;#20108;&amp;#33410; &amp;#20013;&amp;#22269;&amp;#23545;&amp;#20301;&amp;#33459;&amp;#32438;&amp;#20135;&amp;#21697;&amp;#25216;&amp;#26415;&amp;#20998;&amp;#26512;&lt;/span&gt;&lt;/span&gt;&lt;/div&gt;&lt;div&gt;&lt;span style="font-size: small;"&gt;&lt;span style="font-family: Arial;"&gt;&amp;#19968;&amp;#12289;2019&amp;#24180;&amp;#23545;&amp;#20301;&amp;#33459;&amp;#32438;&amp;#20135;&amp;#21697;&amp;#25216;&amp;#26415;&amp;#21464;&amp;#21270;&amp;#29305;&amp;#28857;&lt;/span&gt;&lt;/span&gt;&lt;/div&gt;&lt;div&gt;&lt;span style="font-size: small;"&gt;&lt;span style="font-family: Arial;"&gt;&amp;#20108;&amp;#12289;2019&amp;#24180;&amp;#23545;&amp;#20301;&amp;#33459;&amp;#32438;&amp;#20135;&amp;#21697;&amp;#24066;&amp;#22330;&amp;#30340;&amp;#26032;&amp;#25216;&amp;#26415;&lt;/span&gt;&lt;/span&gt;&lt;/div&gt;&lt;div&gt;&lt;span style="font-size: small;"&gt;&lt;span style="font-family: Arial;"&gt;&amp;#19977;&amp;#12289;2019&amp;#24180;&amp;#23545;&amp;#20301;&amp;#33459;&amp;#3243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45;&amp;#20301;&amp;#33459;&amp;#3243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545;&amp;#20301;&amp;#33459;&amp;#32438;&amp;#24066;&amp;#22330;&amp;#20998;&amp;#26512;&amp;#21450;&amp;#24605;&amp;#32771;&lt;/span&gt;&lt;/span&gt;&lt;/div&gt;&lt;div&gt;&lt;span style="font-size: small;"&gt;&lt;span style="font-family: Arial;"&gt;&amp;#19968;&amp;#12289;&amp;#23545;&amp;#20301;&amp;#33459;&amp;#32438;&amp;#24066;&amp;#22330;&amp;#29305;&amp;#28857;&lt;/span&gt;&lt;/span&gt;&lt;/div&gt;&lt;div&gt;&lt;span style="font-size: small;"&gt;&lt;span style="font-family: Arial;"&gt;&amp;#20108;&amp;#12289;&amp;#23545;&amp;#20301;&amp;#33459;&amp;#32438;&amp;#24066;&amp;#22330;&amp;#20998;&amp;#26512;&lt;/span&gt;&lt;/span&gt;&lt;/div&gt;&lt;div&gt;&lt;span style="font-size: small;"&gt;&lt;span style="font-family: Arial;"&gt;&amp;#19977;&amp;#12289;&amp;#23545;&amp;#20301;&amp;#33459;&amp;#32438;&amp;#24066;&amp;#22330;&amp;#21464;&amp;#21270;&amp;#30340;&amp;#26041;&amp;#21521;&lt;/span&gt;&lt;/span&gt;&lt;/div&gt;&lt;div&gt;&lt;span style="font-size: small;"&gt;&lt;span style="font-family: Arial;"&gt;&amp;#22235;&amp;#12289;&amp;#20013;&amp;#22269;&amp;#23545;&amp;#20301;&amp;#33459;&amp;#32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45;&amp;#20301;&amp;#33459;&amp;#3243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45;&amp;#20301;&amp;#33459;&amp;#3243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545;&amp;#20301;&amp;#33459;&amp;#3243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545;&amp;#20301;&amp;#33459;&amp;#3243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545;&amp;#20301;&amp;#33459;&amp;#32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5;&amp;#20301;&amp;#33459;&amp;#3243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45;&amp;#20301;&amp;#33459;&amp;#32438;&amp;#24066;&amp;#22330;&amp;#31454;&amp;#20105;&amp;#31574;&amp;#30053;&amp;#20998;&amp;#26512;&lt;/span&gt;&lt;/span&gt;&lt;/div&gt;&lt;div&gt;&lt;span style="font-size: small;"&gt;&lt;span style="font-family: Arial;"&gt;&amp;#19968;&amp;#12289;&amp;#23545;&amp;#20301;&amp;#33459;&amp;#32438;&amp;#24066;&amp;#22330;&amp;#22686;&amp;#38271;&amp;#28508;&amp;#21147;&amp;#20998;&amp;#26512;&lt;/span&gt;&lt;/span&gt;&lt;/div&gt;&lt;div&gt;&lt;span style="font-size: small;"&gt;&lt;span style="font-family: Arial;"&gt;&amp;#20108;&amp;#12289;&amp;#23545;&amp;#20301;&amp;#33459;&amp;#32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45;&amp;#20301;&amp;#33459;&amp;#3243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3545;&amp;#20301;&amp;#33459;&amp;#32438;&amp;#24066;&amp;#22330;&amp;#31454;&amp;#20105;&amp;#36235;&amp;#21183;&lt;/span&gt;&lt;/span&gt;&lt;/div&gt;&lt;div&gt;&lt;span style="font-size: small;"&gt;&lt;span style="font-family: Arial;"&gt;&amp;#20108;&amp;#12289;2019&amp;#24180;&amp;#23545;&amp;#20301;&amp;#33459;&amp;#32438;&amp;#34892;&amp;#19994;&amp;#31454;&amp;#20105;&amp;#26684;&amp;#23616;&amp;#23637;&amp;#26395;&lt;/span&gt;&lt;/span&gt;&lt;/div&gt;&lt;div&gt;&lt;span style="font-size: small;"&gt;&lt;span style="font-family: Arial;"&gt;&amp;#19977;&amp;#12289;2019&amp;#24180;&amp;#23545;&amp;#20301;&amp;#33459;&amp;#32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20301;&amp;#33459;&amp;#32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545;&amp;#20301;&amp;#33459;&amp;#3243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545;&amp;#20301;&amp;#33459;&amp;#32438;&amp;#34892;&amp;#19994;&amp;#25237;&amp;#36164;&amp;#26426;&amp;#20250;&amp;#20998;&amp;#26512;&lt;/span&gt;&lt;/span&gt;&lt;/div&gt;&lt;div&gt;&lt;span style="font-size: small;"&gt;&lt;span style="font-family: Arial;"&gt;&amp;#19968;&amp;#12289;&amp;#23545;&amp;#20301;&amp;#33459;&amp;#32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20301;&amp;#33459;&amp;#32438;&amp;#27169;&amp;#24335;&lt;/span&gt;&lt;/span&gt;&lt;/div&gt;&lt;div&gt;&lt;span style="font-size: small;"&gt;&lt;span style="font-family: Arial;"&gt;&amp;#19977;&amp;#12289;&amp;#23545;&amp;#20301;&amp;#33459;&amp;#32438;&amp;#25237;&amp;#36164;&amp;#26426;&amp;#20250;&lt;/span&gt;&lt;/span&gt;&lt;/div&gt;&lt;div&gt;&lt;span style="font-size: small;"&gt;&lt;span style="font-family: Arial;"&gt;&amp;#22235;&amp;#12289;&amp;#23545;&amp;#20301;&amp;#33459;&amp;#3243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45;&amp;#20301;&amp;#33459;&amp;#3243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545;&amp;#20301;&amp;#33459;&amp;#324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5;&amp;#20301;&amp;#33459;&amp;#32438;&amp;#21457;&amp;#23637;&amp;#20998;&amp;#26512;&lt;/span&gt;&lt;/span&gt;&lt;/div&gt;&lt;div&gt;&lt;span style="font-size: small;"&gt;&lt;span style="font-family: Arial;"&gt;&amp;#20108;&amp;#12289;&amp;#26410;&amp;#26469;&amp;#23545;&amp;#20301;&amp;#33459;&amp;#32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545;&amp;#20301;&amp;#33459;&amp;#32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0301;&amp;#33459;&amp;#32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301;&amp;#33459;&amp;#3243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545;&amp;#20301;&amp;#33459;&amp;#32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545;&amp;#20301;&amp;#33459;&amp;#3243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1457;&amp;#23637;&amp;#29616;&amp;#29366;&lt;/span&gt;&lt;/span&gt;&lt;/div&gt;&lt;div&gt;&lt;span style="font-size: small;"&gt;&lt;span style="font-family: Arial;"&gt;&amp;#20840;&amp;#29699;&amp;#23545;&amp;#20301;&amp;#33459;&amp;#32438;&amp;#32420;&amp;#32500;&amp;#20135;&amp;#37327;&amp;#21644;&amp;#28040;&amp;#36153;&amp;#37327;&amp;#31283;&amp;#20581;&amp;#22686;&amp;#38271;&amp;#12290;2018&amp;#24180;&amp;#20135;&amp;#37327;&amp;#32422;8.2&amp;#19975;&amp;#21544;&amp;#65292;&amp;#28040;&amp;#36153;&amp;#37327;&amp;#32422;8.0&amp;#19975;&amp;#21544;&amp;#65292;&amp;#19979;&amp;#28216;&amp;#20027;&amp;#35201;&amp;#38598;&amp;#20013;&amp;#20110;&amp;#23433;&amp;#20840;&amp;#38450;&amp;#25252;&amp;#12289;&amp;#36710;&amp;#29992;&amp;#25705;&amp;#25830;&amp;#26448;&amp;#26009;&amp;#12289;&amp;#20809;&amp;#32420;&amp;#22686;&amp;#24378;&amp;#20445;&amp;#25252;&amp;#12289;&amp;#27233;&amp;#33014;&amp;#22686;&amp;#24378;&amp;#31561;&amp;#12290;&amp;#32780;&amp;#22269;&amp;#20869;2018&amp;#24180;&amp;#23545;&amp;#20301;&amp;#33459;&amp;#32438;&amp;#28040;&amp;#36153;&amp;#37327;&amp;#32422;1&amp;#19975;&amp;#21544;&amp;#65292;&amp;#19979;&amp;#28216;&amp;#20027;&amp;#35201;&amp;#24212;&amp;#29992;&amp;#20110;&amp;#20809;&amp;#32420;&amp;#20445;&amp;#25252;&amp;#22686;&amp;#24378;&amp;#21450;&amp;#23433;&amp;#20840;&amp;#38450;&amp;#25252;&amp;#39046;&amp;#2249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840;&amp;#29699;&amp;#23545;&amp;#20301;&amp;#33459;&amp;#32438;&amp;#19979;&amp;#28216;&amp;#20998;&amp;#24067;&lt;/span&gt;&lt;/span&gt;&lt;/div&gt;&lt;div align="center"&gt;&lt;span style="font-size: small;"&gt;&lt;span style="font-family: Arial;"&gt;&lt;img src="/sitedata/resource/images/202110/20211016100546ym_m.png" excmsresource="resource:59494:m:1:/sitedata/resource/images/202110/20211016100546ym_m.png" alt="" /&gt;&lt;/span&gt;&lt;/span&gt;&lt;/div&gt;&lt;div align="center"&gt;&lt;span style="font-size: small;"&gt;&lt;span style="font-family: Arial;"&gt;&amp;#22269;&amp;#20869;&amp;#23545;&amp;#20301;&amp;#33459;&amp;#32438;&amp;#19979;&amp;#28216;&amp;#20998;&amp;#24067;&lt;/span&gt;&lt;/span&gt;&lt;/div&gt;&lt;div align="center"&gt;&lt;span style="font-size: small;"&gt;&lt;span style="font-family: Arial;"&gt;&lt;img src="/sitedata/resource/images/202110/20211016100546x5_m.png" excmsresource="resource:59495:m:1:/sitedata/resource/images/202110/20211016100546x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45;&amp;#20301;&amp;#33459;&amp;#32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45;&amp;#20301;&amp;#33459;&amp;#324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545;&amp;#20301;&amp;#33459;&amp;#32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545;&amp;#20301;&amp;#33459;&amp;#32438;&amp;#23384;&amp;#22312;&amp;#30340;&amp;#38382;&amp;#39064;&lt;/span&gt;&lt;/span&gt;&lt;/div&gt;&lt;div&gt;&lt;span style="font-size: small;"&gt;&lt;span style="font-family: Arial;"&gt;&amp;#31532;&amp;#20108;&amp;#33410; &amp;#23545;&amp;#20301;&amp;#33459;&amp;#32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20301;&amp;#33459;&amp;#32438;&amp;#21457;&amp;#23637;&amp;#26041;&amp;#21521;&amp;#20998;&amp;#26512;&lt;/span&gt;&lt;/span&gt;&lt;/div&gt;&lt;div&gt;&lt;span style="font-size: small;"&gt;&lt;span style="font-family: Arial;"&gt;&amp;#20108;&amp;#12289;2022-2028&amp;#24180;&amp;#20013;&amp;#22269;&amp;#23545;&amp;#20301;&amp;#33459;&amp;#32438;&amp;#34892;&amp;#19994;&amp;#21457;&amp;#23637;&amp;#35268;&amp;#27169;&lt;/span&gt;&lt;/span&gt;&lt;/div&gt;&lt;div&gt;&lt;span style="font-size: small;"&gt;&lt;span style="font-family: Arial;"&gt;&amp;#19977;&amp;#12289;2022-2028&amp;#24180;&amp;#20013;&amp;#22269;&amp;#23545;&amp;#20301;&amp;#33459;&amp;#3243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545;&amp;#20301;&amp;#33459;&amp;#32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20301;&amp;#33459;&amp;#3243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5;&amp;#20301;&amp;#33459;&amp;#3243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3545;&amp;#20301;&amp;#33459;&amp;#32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45;&amp;#20301;&amp;#33459;&amp;#3243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45;&amp;#20301;&amp;#33459;&amp;#3243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545;&amp;#20301;&amp;#33459;&amp;#3243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45;&amp;#20301;&amp;#33459;&amp;#3243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45;&amp;#20301;&amp;#33459;&amp;#3243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545;&amp;#20301;&amp;#33459;&amp;#3243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3545;&amp;#20301;&amp;#33459;&amp;#32438;&amp;#34892;&amp;#19994;&amp;#25237;&amp;#36164;&amp;#31574;&amp;#30053;&amp;#20998;&amp;#26512;&lt;/span&gt;&lt;/span&gt;&lt;/div&gt;&lt;div&gt;&lt;span style="font-size: small;"&gt;&lt;span style="font-family: Arial;"&gt;&amp;#19968;&amp;#12289;&amp;#23545;&amp;#20301;&amp;#33459;&amp;#32438;&amp;#25237;&amp;#36164;&amp;#31574;&amp;#30053;&lt;/span&gt;&lt;/span&gt;&lt;/div&gt;&lt;div&gt;&lt;span style="font-size: small;"&gt;&lt;span style="font-family: Arial;"&gt;&amp;#20108;&amp;#12289;&amp;#23545;&amp;#20301;&amp;#33459;&amp;#32438;&amp;#25237;&amp;#36164;&amp;#31609;&amp;#21010;&amp;#31574;&amp;#30053;&lt;/span&gt;&lt;/span&gt;&lt;/div&gt;&lt;div&gt;&lt;span style="font-size: small;"&gt;&lt;span style="font-family: Arial;"&gt;&amp;#19977;&amp;#12289;&amp;#23545;&amp;#20301;&amp;#33459;&amp;#3243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545;&amp;#20301;&amp;#33459;&amp;#32438;&amp;#34892;&amp;#19994;&amp;#21697;&amp;#29260;&amp;#24314;&amp;#35774;&amp;#31574;&amp;#30053;&lt;/span&gt;&lt;/span&gt;&lt;/div&gt;&lt;div&gt;&lt;span style="font-size: small;"&gt;&lt;span style="font-family: Arial;"&gt;&amp;#19968;&amp;#12289;&amp;#23545;&amp;#20301;&amp;#33459;&amp;#32438;&amp;#30340;&amp;#35268;&amp;#21010;&lt;/span&gt;&lt;/span&gt;&lt;/div&gt;&lt;div&gt;&lt;span style="font-size: small;"&gt;&lt;span style="font-family: Arial;"&gt;&amp;#20108;&amp;#12289;&amp;#23545;&amp;#20301;&amp;#33459;&amp;#32438;&amp;#30340;&amp;#24314;&amp;#35774;&lt;/span&gt;&lt;/span&gt;&lt;/div&gt;&lt;div&gt;&lt;span style="font-size: small;"&gt;&lt;span style="font-family: Arial;"&gt;&amp;#19977;&amp;#12289;&amp;#23545;&amp;#20301;&amp;#33459;&amp;#32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3545;&amp;#20301;&amp;#33459;&amp;#32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545;&amp;#20301;&amp;#33459;&amp;#32438;&amp;#20135;&amp;#21697;&amp;#25237;&amp;#36164;&amp;#26426;&amp;#20250;&lt;/span&gt;&lt;/span&gt;&lt;/div&gt;&lt;div&gt;&lt;span style="font-size: small;"&gt;&lt;span style="font-family: Arial;"&gt;&amp;#31532;&amp;#19977;&amp;#33410; &amp;#23545;&amp;#20301;&amp;#33459;&amp;#3243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5;&amp;#20301;&amp;#33459;&amp;#3243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3545;&amp;#20301;&amp;#33459;&amp;#3243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545;&amp;#20301;&amp;#33459;&amp;#32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3545;&amp;#20301;&amp;#33459;&amp;#32438;&amp;#20135;&amp;#33021;&amp;#32479;&amp;#35745;&amp;#34920;&lt;/span&gt;&lt;/span&gt;&lt;/div&gt;&lt;div&gt;&lt;span style="font-size: small;"&gt;&lt;span style="font-family: Arial;"&gt;&amp;#22270;&amp;#34920;&amp;#65306;2015-2019&amp;#24180;&amp;#25105;&amp;#22269;&amp;#23545;&amp;#20301;&amp;#33459;&amp;#32438;&amp;#20135;&amp;#33021;&amp;#21450;&amp;#22686;&amp;#38271;&amp;#29575;&amp;#21464;&amp;#21270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5-2019&amp;#24180;&amp;#20013;&amp;#22269;&amp;#23545;&amp;#20301;&amp;#33459;&amp;#3243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3545;&amp;#20301;&amp;#33459;&amp;#3243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3545;&amp;#20301;&amp;#33459;&amp;#32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45;&amp;#20301;&amp;#33459;&amp;#3243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3545;&amp;#20301;&amp;#33459;&amp;#32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545;&amp;#20301;&amp;#33459;&amp;#32438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3545;&amp;#20301;&amp;#33459;&amp;#3243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8.html"&gt;http://www.cction.com/report/202110/24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